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posting 06/14/2011 at 4:25 p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06/14/2011 at 1:40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23, 2011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view the 2010 capital request proces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 town buildings/maintenance oversight ro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3:00Z</dcterms:created>
  <dc:creator> </dc:creator>
  <dc:description/>
  <cp:keywords/>
  <dc:language>en-US</dc:language>
  <cp:lastModifiedBy>Town of Harvard Harvard</cp:lastModifiedBy>
  <cp:lastPrinted>2011-06-14T16:23:00Z</cp:lastPrinted>
  <dcterms:modified xsi:type="dcterms:W3CDTF">2011-06-14T20:23:00Z</dcterms:modified>
  <cp:revision>2</cp:revision>
  <dc:subject/>
  <dc:title>Revised posting 06/14/2011 at 4:25 pm</dc:title>
</cp:coreProperties>
</file>